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ing of all currently availabl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cc_gen0.library in an Autodoc-like style of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Sto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G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Wil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Cop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Tes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BS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G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De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Rea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Writ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UnLin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AddPath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Add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Rem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Par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CheckAvail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S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vailable since Version 37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Stor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*AKCC_StoreFile(UBYTE *name, ULONG *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1 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file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buffer 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ize is stored in "by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- 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- Pointer to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, which contains the whole File 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be freed via FreeMem() after use if non-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Cop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G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ateStruct *AKCC_GetDate(struct DateStamp *dos_raw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 DOS DateStamp structure into a more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readable,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a structure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_rawdate - Pointer to DateStamp-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DateStruct 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be freed via FreeMem() after use if non-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' date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Wil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WildCmp(UBYTE *orig, UBYTE *w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1 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 WildCard comparion between a wildcard-string (w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usual string, which does not contain any wildcards (or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 - non-wildcard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- wildcard-string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 for "wildcard match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for "wildcard does not match" (or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Paths(UBYTE *name, UBYTE *rootdir, UBYTE *dir, UBYTE *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1           A2              A3         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a Dir(File)Path into two (three) pa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ootdir : RootDirPath (without "/", but with ":", if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r     : DirPath     (with "/", if no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p    : FileName    (may contain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- path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dir - Pointer to buffer for RootDi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 - Pointer to buffer for Di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    - Pointer to buffer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or "was a DirPa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for "was a File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this value for any plausibility checks on Files/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wrong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Cop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CopyFile(UBYTE *sourcename, UBYTE *de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1       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a file (sourcename) to an other (dest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allocation and delocation is done auto- an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name - Name of 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name   - Name of D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or "action succesfu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for "error occu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Stor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Test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TestEntry(UBYTE *entr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ome "trial-and-error" assumptions abou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ryname" to find out, whether it's a File,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(!) Device (e.g. "C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some Open() and Lock() calls to decide this 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name - Name of the "objek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de, descrbing the "object" (see Inclu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B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CC_BStrCpy(UBYTE *dest, UBYTE *bstr, UBYTE *han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1           A2     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a BCPL-String to a C-String and concatenates "han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 (if non-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.g. useful to create a Device-N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TR ( BSTR: "DF0" -&gt; C-STR: "DF0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   - Pointer to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tr   - Pointer to BCPL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on - Pointer to string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Ge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CC_GetName(BPTR dest, BPTR fl, UBYTE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1         A2 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ull Path of a File/Dir from a Lock (BP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_same_ lock has to be passed twice (one copy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eak condition for this recursive calle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   - File/Dir Lock (B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     - same as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- string buffer for the resul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t least 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F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CC_FPrintf(BPTR outhandle, UBYTE *text, APTR para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1              A2     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"printf()", but uses RawDoFmt() to perfor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have to be passed in an ULONG array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"%lc" instead of "%c"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string is written to outhandle (e.g. Output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handle - DosHandle for write-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- format string (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rr    - array of args for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Pars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Del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DelEnv(UBYTE *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n ENV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    -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ReadEnv, AKCC_Write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Read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ReadEnv(UBYTE *var, UBYTE *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1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an ENV-Variable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    -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- buffer for conten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DelEnv, AKCC_Write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Write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WriteEnv(UBYTE *var, UBYTE *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1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/Creates an ENV-Variable from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    -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- content of variab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DelEnv, AKCC_Read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Assign(UBYTE *ass_name, UBYTE *ass_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1     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 "ass_name" (e.g. "SYS:") to ass_path (e.g. "DF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DF0: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 to Files are legal an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_name - AssignName (ended with 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_path - Assign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UnLine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CC_UnLineStr(UBYTE *dest, UBYTE *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1 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ny controlcodes (return, linefee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to minimize side-effects, when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   -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-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AddPath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AddPathLock(BPTR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 new Path to the search-list of 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 Lock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- lock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using this function under OS V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Includ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AddPathName, AKCC_RemPathName, AKCC_Ge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Add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AddPathName(UBYTE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 new Path to the search-list of 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 PathName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using this function under OS V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Includ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AddPathLock, AKCC_Rem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Rem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RemPathName(UBYTE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 Path from the search-list of 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 PathName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using this function under OS V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Includ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AddPathName, AKCC_AddPath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Pars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CC_ParseText(UBYTE *orig, UBYTE *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1 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s a string, which may contain many special control-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may e.g. be printed by AKCC_FPrintf()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 - formatted text (see Includes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- resulting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ntrolcodes replaced by their "conte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FPrintf, C-Ausgabe-functionen, DOS-Ausgabe-func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CheckAvail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CheckAvailDevice(UBYTE *dev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, if a special Device (e.g. "PRT:", "NEWCON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, without trying to actually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ly works for Devices (no Volumes or Di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QUESTER WILL APPEAR, if the Device is NOT AVAI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s-Lists are read and chec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_name -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S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CC_SetDate(struct DateStruct *gd_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the internal CIA-Timers to reflect the D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assed in "gd_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TimeClock is NOT set (too may deriv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_date - DateStruct pointer (e.g. returned by AKCC_GetDat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C_G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